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Информация в С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2070"/>
        <w:gridCol w:w="3604"/>
      </w:tblGrid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ковод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о главного государственного санитарного врача по Свердловской области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. Каменске-Уральском, Каменском районе, Сухоложском и Богдановичском районах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(подпис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дпись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мякина Алла Рудольф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расшифровка  подписи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-эксперт ТО Управления Роспотребнадзора по Свердл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. Каменске-Уральском и Каменском районе, Сухоложском и Богдановичском районах Перегримова С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гримова Светлана Ивановна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0"/>
          <w:szCs w:val="20"/>
        </w:rPr>
        <w:t>17 июля  2025 года</w:t>
      </w:r>
    </w:p>
    <w:p>
      <w:pPr>
        <w:pStyle w:val="Heading1"/>
        <w:rPr>
          <w:rFonts w:ascii="Times New Roman" w:hAnsi="Times New Roman" w:cs="Times New Roman"/>
          <w:color w:val="000000"/>
          <w:sz w:val="48"/>
          <w:szCs w:val="48"/>
        </w:rPr>
      </w:pPr>
      <w:r>
        <w:rPr/>
        <w:t>Пять причин съедать яблоко каждый день</w:t>
      </w:r>
    </w:p>
    <w:p>
      <w:pPr>
        <w:pStyle w:val="Normal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Style14"/>
        <w:rPr/>
      </w:pPr>
      <w:r>
        <w:rPr/>
        <w:t xml:space="preserve">Яблоко – популярный продукт, присутствующий в рационе почти каждого человека. Регулярное потребление яблок приносит много пользы, и вот пять причин съедать яблоко каждый день. </w:t>
      </w:r>
    </w:p>
    <w:p>
      <w:pPr>
        <w:pStyle w:val="Style14"/>
        <w:rPr/>
      </w:pPr>
      <w:r>
        <w:rPr/>
        <w:t xml:space="preserve">1. В яблоках содержится большое количество витаминов. В особенности много витамина С, который помогает организму бороться с инфекциями, участвует в образовании коллагена, эластина, обеспечивает процессы регенерации, кроветворения и т. д. Обращайте внимание на свой рацион, потому что недостаток витамина С характерен для 10–30% населения, особенно в зимний период, когда значительно снижается потребление свежей зелени, ягод, фруктов и овощей. Ежедневное употребление яблок поможет профилактировать недостаточность витамина С, но важно помнить, что витамин С разрушается при термической обработке. Также яблоки содержат витамины группы B, витамины Е, К и А, которые благотворно влияют на обмен веществ в организме, состояние нервной и сердечно-сосудистой систем. </w:t>
      </w:r>
    </w:p>
    <w:p>
      <w:pPr>
        <w:pStyle w:val="Style14"/>
        <w:rPr/>
      </w:pPr>
      <w:r>
        <w:rPr/>
        <w:t xml:space="preserve">2. Яблоки богаты макро- и микроэлементами. Фрукты содержат много железа, калия, кальция, магния, цинка. Железо необходимо для профилактики анемии, калий полезен для сердца и сосудов, магний повышает устойчивость нервной системы во время стресса, кальций важен для костей и зубов, цинк улучшает состояние кожи, ногтей и волос. Это лишь немногие аспекты благотворного влияния на организм перечисленных минеральных веществ. </w:t>
      </w:r>
    </w:p>
    <w:p>
      <w:pPr>
        <w:pStyle w:val="Style14"/>
        <w:rPr/>
      </w:pPr>
      <w:r>
        <w:rPr/>
        <w:t xml:space="preserve">3. В яблоках много клетчатки (пищевых волокон), что помогает улучшить состав кишечной микрофлоры, наладить пищеварение, снизить вес, нормализовать артериальное давление. Пищевые волокна также помогают справиться с хроническим стрессом и тревожностью за счет их влияния на количество маркеров воспаления в структурах головного мозга. </w:t>
      </w:r>
    </w:p>
    <w:p>
      <w:pPr>
        <w:pStyle w:val="Style14"/>
        <w:rPr/>
      </w:pPr>
      <w:r>
        <w:rPr/>
        <w:t xml:space="preserve">4. Яблоки помогают бороться с оксидативным стрессом. Преобладание окислительных процессов в организме называется оксидативным стрессом. Он возникает при недостаточности антиоксидантной системы. Дисбаланс провоцирует патологические процессы в организме человека. Образуются активные формы кислорода, которые способны повреждать клетки и ткани. Происходит повреждение белков, ДНК и РНК, разрушение фосфолипидов в клеточных мембранах и т. д. Вследствие окислительного стресса могут развиваться нейродегенеративные заболевания (рассеянный склероз, болезнь Альцгеймера, болезнь Паркинсона и т. д.), сердечно-сосудистая патология, сахарный диабет 2-го типа, ожирение, онкологические заболевания и другие. Яблоки помогают профилактировать оксидативный стресс за счет большого содержания антиоксидантов. Витамин Е и флавоноиды (кверцетин, рутин, антоциан, полифенол) нейтрализуют свободные радикалы, предупреждают повреждение клеток, уменьшают выраженность воспалительных реакций. </w:t>
      </w:r>
    </w:p>
    <w:p>
      <w:pPr>
        <w:pStyle w:val="Style14"/>
        <w:rPr/>
      </w:pPr>
      <w:r>
        <w:rPr/>
        <w:t xml:space="preserve">5. Яблоки относятся к низкокалорийным продуктам, и в то же время они могут дать человеку ощущение сытости за счет клетчатки. Фрукты не содержат насыщенные жиры, холестерин, поэтому полезны при метаболическом синдроме, ожирении, атеросклерозе, артериальной гипертензии и других сердечно-сосудистых заболеваниях. </w:t>
      </w:r>
    </w:p>
    <w:p>
      <w:pPr>
        <w:pStyle w:val="Style14"/>
        <w:spacing w:before="280" w:after="280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5:57:00Z</dcterms:created>
  <dc:creator>Отдел</dc:creator>
  <dc:description/>
  <cp:keywords/>
  <dc:language>en-US</dc:language>
  <cp:lastModifiedBy>User</cp:lastModifiedBy>
  <cp:lastPrinted>2019-07-01T11:43:00Z</cp:lastPrinted>
  <dcterms:modified xsi:type="dcterms:W3CDTF">2025-07-17T05:57:00Z</dcterms:modified>
  <cp:revision>2</cp:revision>
  <dc:subject/>
  <dc:title>Информация в СМИ</dc:title>
</cp:coreProperties>
</file>